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lanificación ergo deterioro ambient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suística en Méx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rginia Cabrera Becerr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ÍNDI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Planificación y sustentabilidad: dos conceptos en proceso de disolución y construcción</w:t>
      </w:r>
    </w:p>
    <w:p>
      <w:pPr>
        <w:pStyle w:val="Prrafodelista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lanificación</w:t>
      </w:r>
    </w:p>
    <w:p>
      <w:pPr>
        <w:pStyle w:val="Prrafodelista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desarrollo sustentable: de la alta factura teórica al maniqueísmo</w:t>
      </w:r>
    </w:p>
    <w:p>
      <w:pPr>
        <w:pStyle w:val="Prrafodelista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risis como posibilidad de un nuevo ord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El territorio de estudio</w:t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mirada global, conocimiento prelimin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 Casuística de planificación ergo deterioro ambiental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asco. Un ecosistema en riesgo inminente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Plan Chontalpa, sus consecuencias. Una mirada más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llahermosa: Al filo del agua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olítica de Desarrollo Regional como instrumento de colonizaciones forzadas. Uxpanapa Veracruz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ebla: la planificación de alta rentabilidad económica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huacán, Pueb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ion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bliografí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ndice de esquemas y cuadr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ndice de mapas y plan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ndice de fotografí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10:00Z</dcterms:created>
  <dc:creator>Rocio Gonzalez de Arce Arzave</dc:creator>
  <dc:description/>
  <dc:language>en-US</dc:language>
  <cp:lastModifiedBy>Rocio Gonzalez de Arce Arzave</cp:lastModifiedBy>
  <dcterms:modified xsi:type="dcterms:W3CDTF">2007-12-23T22:19:00Z</dcterms:modified>
  <cp:revision>1</cp:revision>
  <dc:subject/>
  <dc:title/>
</cp:coreProperties>
</file>